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NewRomanPS-BoldMT" w:cs="Palatino Linotype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NewRomanPS-BoldMT" w:cs="Palatino Linotype" w:ascii="Palatino Linotype" w:hAnsi="Palatino Linotype"/>
          <w:b w:val="false"/>
          <w:bCs w:val="false"/>
          <w:color w:val="000000"/>
          <w:sz w:val="16"/>
          <w:szCs w:val="16"/>
        </w:rPr>
        <w:t>Załącznik do</w:t>
      </w:r>
    </w:p>
    <w:p>
      <w:pPr>
        <w:pStyle w:val="Normal"/>
        <w:autoSpaceDE w:val="false"/>
        <w:jc w:val="left"/>
        <w:rPr>
          <w:rFonts w:ascii="Palatino Linotype" w:hAnsi="Palatino Linotype" w:eastAsia="TimesNewRomanPS-BoldMT" w:cs="Palatino Linotype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NewRomanPS-BoldMT" w:cs="Palatino Linotype" w:ascii="Palatino Linotype" w:hAnsi="Palatino Linotype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Uchwały Nr  XXI.194.2012  Rady Miasta Ełku</w:t>
      </w:r>
    </w:p>
    <w:p>
      <w:pPr>
        <w:pStyle w:val="Normal"/>
        <w:autoSpaceDE w:val="false"/>
        <w:jc w:val="left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z dnia 26 czerwca 2012 roku</w:t>
      </w:r>
    </w:p>
    <w:p>
      <w:pPr>
        <w:pStyle w:val="Normal"/>
        <w:autoSpaceDE w:val="false"/>
        <w:jc w:val="left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" w:cs="Palatino Linotype"/>
          <w:b/>
          <w:b/>
          <w:bCs/>
          <w:color w:val="000000"/>
          <w:sz w:val="28"/>
          <w:szCs w:val="28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8"/>
          <w:szCs w:val="28"/>
        </w:rPr>
        <w:t>REGULAMIN KONKURSU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8"/>
          <w:szCs w:val="28"/>
        </w:rPr>
        <w:t>przyznawania nagród: "Nagroda Prezydenta Miasta Ełku za wyróżniającą się pracę dyplomową o tematyce związanej z miastem Ełk”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2"/>
          <w:szCs w:val="22"/>
        </w:rPr>
        <w:t>Tryb naboru prac zgłaszanych do Nagrody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1. Do konkursu mogą być zgłaszane obronione prace doktorskie, magisterskie, licencjackie, inżynierskie</w:t>
      </w:r>
      <w:r>
        <w:rPr>
          <w:rFonts w:eastAsia="TimesNewRomanPSMT" w:cs="Palatino Linotype" w:ascii="Palatino Linotype" w:hAnsi="Palatino Linotype"/>
          <w:color w:val="DC2300"/>
          <w:sz w:val="22"/>
          <w:szCs w:val="22"/>
        </w:rPr>
        <w:t xml:space="preserve"> </w:t>
      </w: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i podyplomowe z zakresu wszelkich dyscyplin i obszarów nauki, mające                            za przedmiot problematykę związaną z miastem Ełk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2. Na konkurs przyjmowane będą prace doktorskie, magisterskie, licencjackie, inżynierskie                       i podyplomowe, których obrona nastąpiła w roku konkursowym i w roku poprzednim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3. Daną pracę na konkurs można złożyć tylko raz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4. Prace na konkurs zgłasza autor lub osoba z pisemnym upoważnieniem autora do złożenia pracy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na konkurs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5. Zgłoszenie pracy do konkursu powinno zawierać: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1) wniosek o nagrodę, imię i nazwisko autora pracy, imię i nazwisko oraz tytuł naukowy promotora, nazwę uczelni, wydziału, instytutu lub katedry, wzór wniosku stanowi załącznik                  do regulaminu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4"/>
          <w:szCs w:val="24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2) streszczenie pracy wskazujące na jej walory w aspekcie rozpoznawania i rozwiązywania problemów Ełku oraz opis bibliograficzny (streszczenie nie powinno przekraczać 3 stron)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4"/>
          <w:szCs w:val="24"/>
        </w:rPr>
        <w:t xml:space="preserve">3) </w:t>
      </w: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pełny tekst pracy, a w razie publikacji ogłoszonych na jej podstawie - również te publikacje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4) praca opublikowana w języku obcym powinna być przetłumaczona na język polski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5) pełny tekst pracy oraz streszczenie powinny być dostarczony również w elektronicznej wersji pdf*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6) opinię promotora pracy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b/>
          <w:b/>
          <w:bCs/>
          <w:color w:val="000000"/>
          <w:sz w:val="26"/>
          <w:szCs w:val="26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7) ksero dyplomu lub świadectwa ukończenia studiów licencjackich, magisterskich, doktoranckich lub podyplomowych.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2"/>
          <w:szCs w:val="22"/>
        </w:rPr>
        <w:t>Organizacja i tryb pracy Kapituły Nagrody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1. Konkurs rozstrzyga Kapituła Nagrody wyłoniona przez Rektorów Uczelni Wyższych Ełku                                   lub ich pełnomocników i Prezydenta Miasta Ełku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2. W skład Kapituły Nagrody wchodzą: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1) pracownicy naukowo- badawczy delegowani przez Rektorów reprezentujących uczelnie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ełckie lub ich pełnomocników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2) trzy osoby delegowane przez Prezydenta Miasta Ełku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3. Kapituła powoływana jest w każdym roku kalendarzowym zarządzeniem Prezydenta Miasta Ełku, nie później niż do 15 października, na czas trwania konkursu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4. Na pierwszym posiedzeniu Kapituła przyjmuje uchwałą regulamin pracy oraz wybiera                       ze swojego grona Przewodniczącego Kapituły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5. W postępowaniu konkursowym Kapituły wyróżnia się: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1) etap wstępnego zapoznania się członków Kapituły ze zgłoszonymi pracami, w którym istnieje możliwość zasięgnięcia opinii eksperckich o walorach prac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2) etap dyskusji i rozstrzygnięcia konkursu na posiedzeniu Kapituły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6. Rozstrzygnięcie konkursu następuje zwykłą większością głosów, przy obecności przynajmniej połowy składu Kapituły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7. Nieobecność na spotkaniu Kapituły Nagrody uniemożliwia oddanie głosu w kwestii oceny prac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8. Wyniki swych prac Kapituła przedstawia, w formie protokołu, Prezydentowi Miasta Ełku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Protokół podpisują wszyscy członkowie Kapituły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b/>
          <w:b/>
          <w:bCs/>
          <w:color w:val="000000"/>
          <w:sz w:val="26"/>
          <w:szCs w:val="26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9. Prezydent ogłasza wyniki konkursu.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2"/>
          <w:szCs w:val="22"/>
        </w:rPr>
        <w:t>Wymogi i kryteria oceny prac licencjackich,</w:t>
      </w:r>
      <w:r>
        <w:rPr>
          <w:rFonts w:eastAsia="TimesNewRomanPSMT" w:cs="Palatino Linotype" w:ascii="Palatino Linotype" w:hAnsi="Palatino Linotype"/>
          <w:b/>
          <w:bCs/>
          <w:color w:val="DC2300"/>
          <w:sz w:val="22"/>
          <w:szCs w:val="22"/>
        </w:rPr>
        <w:t xml:space="preserve"> </w:t>
      </w:r>
      <w:r>
        <w:rPr>
          <w:rFonts w:eastAsia="TimesNewRomanPSMT" w:cs="Palatino Linotype" w:ascii="Palatino Linotype" w:hAnsi="Palatino Linotype"/>
          <w:b/>
          <w:bCs/>
          <w:color w:val="000000"/>
          <w:sz w:val="22"/>
          <w:szCs w:val="22"/>
        </w:rPr>
        <w:t>inżynierskich, magisterskich, podyplomowych                       i doktorskich zgłoszonych do Nagrody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1. Przedmiot badawczy prac powinien dotyczyć wybranej problematyki miasta Ełk z szerokiego spektrum dziedzin jego funkcjonowania. Zakres czasowy przedmiotu badań może dotyczyć historii, stanu obecnego oraz przyszłości Ełku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2. W ocenie prac wyróżnia się walory metodologiczne i pragmatyczne. Walory metodologiczne prac winny prezentować poziom co najmniej dobry, adekwatny do wymogów prac licencjackich, inżynierskich, magisterskich, podyplomowych i doktorskich. Preferowanymi wyróżnikami pracy są jej walory utylitarne (pragmatyczne). Stanowią o nich wszelkie pożytki, jakie bezpośrednio bądź pośrednio mogą wynikać - z efektów ocenianych prac - dla zrównoważonego rozwoju miasta Ełku (zawartego w triadzie: człowiek, ekonomia, środowisko). Mogą one mieć charakter: przyczynkowy, poznawczy, propozycji organizacyjnych rozwiązań problemów miasta, projektów innowacyjnych o charakterze technicznym, technologicznym itp. W przypadku efektów prac, których specyfika nie jest sensu stricto ełcka (np. projekt technoinnowacyjny), warunkiem dostatecznym dla dokonania pozytywnej oceny pracy jest wskazanie możliwości wdrażania projektu na terenie Ełku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b/>
          <w:b/>
          <w:bCs/>
          <w:color w:val="000000"/>
          <w:sz w:val="26"/>
          <w:szCs w:val="26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3. W postępowaniu konkursowym oceniane będą prace o różnorodnej tematyce i trudno porównywalnych walorach. Nie precyzuje się szczegółowych kryteriów do analizy porównawczej walorów ocenianych prac, pozostawiając te kwestie Kapitule Nagrody.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2"/>
          <w:szCs w:val="22"/>
        </w:rPr>
        <w:t>Formy Nagrody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1. Autorom nagrodzonych prac przyznaje się nagrody pieniężne :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Nagroda Prezydenta Miasta Ełku za wyróżniającą się pracę doktorską”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Nagroda Prezydenta Miasta Ełku za wyróżniającą się pracę magisterską”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Nagroda Prezydenta Miasta Ełku za wyróżniającą się pracę licencjacką”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Nagroda Prezydenta Miasta Ełku za wyróżniającą się pracę inżynierską”,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„</w:t>
      </w: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Nagroda Prezydenta Miasta Ełku za wyróżniającą się pracę podyplomową”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" Nagroda Prezydenta Miasta Ełku za prace wyróżnione"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2. W szczególnych przypadkach pozostawia się możliwość przyznania mniejszej liczby nagród lub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odstąpienie od przyznania nagród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3. Kapituła przedstawia Prezydentowi propozycje nagród i wyróżnień. Ostateczną decyzję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b/>
          <w:b/>
          <w:bCs/>
          <w:color w:val="000000"/>
          <w:sz w:val="26"/>
          <w:szCs w:val="26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o wysokości nagród i wyróżnień podejmuje Prezydent Miasta Ełku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b/>
          <w:bCs/>
          <w:color w:val="000000"/>
          <w:sz w:val="22"/>
          <w:szCs w:val="22"/>
        </w:rPr>
        <w:t>Terminy konkursu Nagrody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1. Prace na konkurs, wraz z wymienioną w § 1 pkt. 5 uzupełniającą dokumentacją, powinny być dostarczane każdego roku w terminie do 15 października do Urzędu Miasta Ełku,                                  przy ul. Piłsudskiego 4 w Ełku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4"/>
          <w:szCs w:val="24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2. Termin rozstrzygnięcia konkursu następuje w ciągu trzech miesięcy od daty jego zamknięcia. Nagrodzeni zostają zawiadomieni o przyznaniu nagrody w terminie 30 dni od daty jej przyznania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4"/>
          <w:szCs w:val="24"/>
        </w:rPr>
        <w:t xml:space="preserve">3. </w:t>
      </w: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Ogłoszenie werdyktu oraz wręczenie nagród nastąpi w trakcie zorganizowanej w tym celu uroczystości. Lista nagrodzonych będzie opublikowana na stronie internetowej Urzędu Miasta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 xml:space="preserve">w Ełku: </w:t>
      </w:r>
      <w:hyperlink r:id="rId2">
        <w:r>
          <w:rPr>
            <w:rStyle w:val="InternetLink"/>
            <w:rFonts w:eastAsia="TimesNewRomanPSMT" w:cs="Palatino Linotype" w:ascii="Palatino Linotype" w:hAnsi="Palatino Linotype"/>
            <w:sz w:val="22"/>
            <w:szCs w:val="22"/>
          </w:rPr>
          <w:t>www.elk.pl</w:t>
        </w:r>
      </w:hyperlink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Załącznik do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Regulaminu Konkursu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Wniosek zgłoszeniowy</w:t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„</w:t>
      </w: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Nagroda Prezydenta Miasta Ełku za wyróżniającą się pracę dyplomową o tematyce związanej</w:t>
      </w:r>
    </w:p>
    <w:p>
      <w:pPr>
        <w:pStyle w:val="Normal"/>
        <w:autoSpaceDE w:val="false"/>
        <w:jc w:val="center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z miastem Ełk”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Praca: licencjacka* inżynierska* magisterska* podyplomowa* doktorska*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Dziedzina: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Dane autora pracy (adres, tel., e-mail):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Temat pracy: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Data obrony pracy: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Nazwa uczelni, wydział/katedra/instytut: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Promotor (tytuł naukowy, adres i tel. do miejsca pracy):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Data i podpis wnioskującego: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eastAsia="TimesNewRomanPS-BoldMT" w:cs="Palatino Linotype" w:ascii="Palatino Linotype" w:hAnsi="Palatino Linotype"/>
          <w:b w:val="false"/>
          <w:bCs w:val="false"/>
          <w:color w:val="000000"/>
          <w:sz w:val="22"/>
          <w:szCs w:val="22"/>
        </w:rPr>
        <w:t xml:space="preserve"> 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Palatino Linotype" w:hAnsi="Palatino Linotype" w:eastAsia="TimesNewRomanPS-BoldMT" w:cs="Palatino Linotype"/>
          <w:b/>
          <w:b/>
          <w:bCs/>
          <w:color w:val="000000"/>
          <w:sz w:val="22"/>
          <w:szCs w:val="22"/>
        </w:rPr>
      </w:pPr>
      <w:r>
        <w:rPr>
          <w:rFonts w:eastAsia="TimesNewRomanPS-BoldMT"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22"/>
          <w:szCs w:val="22"/>
        </w:rPr>
        <w:t xml:space="preserve">* </w:t>
      </w: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  <w:t>odpowiednie podkreślić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  <w:t>Oświadczam, że jestem autorem załączonej pracy oraz że zgłaszając pracę do konkursu nie naruszam praw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  <w:t>majątkowych osób trzecich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  <w:t>Wyrażam zgodę na udostępnienie mojej pracy dla potrzeb niezbędnych do przeprowadzenia konkursu „Nagroda Prezydenta Miasta Ełku za wyróżniającą się pracę dyplomową o tematyce związanej z miastem Ełk” zgodnie z Ustawą o Prawie Autorskim i Prawach Pokrewnych Dz.U. Nr 24 poz. 83, z póź. zm.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  <w:t>………………………………</w:t>
      </w: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  <w:t>. ……………………………………</w:t>
      </w:r>
    </w:p>
    <w:p>
      <w:pPr>
        <w:pStyle w:val="Normal"/>
        <w:autoSpaceDE w:val="false"/>
        <w:jc w:val="right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</w:t>
      </w: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  <w:t>(data) (podpis)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16"/>
          <w:szCs w:val="16"/>
        </w:rPr>
      </w:pPr>
      <w:r>
        <w:rPr>
          <w:rFonts w:eastAsia="TimesNewRomanPSMT" w:cs="Palatino Linotype" w:ascii="Palatino Linotype" w:hAnsi="Palatino Linotype"/>
          <w:color w:val="000000"/>
          <w:sz w:val="16"/>
          <w:szCs w:val="16"/>
        </w:rPr>
        <w:t>Wyrażam zgodę na przetwarzanie moich danych osobowych dla potrzeb niezbędnych do przeprowadzenia konkursu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16"/>
          <w:szCs w:val="16"/>
        </w:rPr>
        <w:t>„</w:t>
      </w:r>
      <w:r>
        <w:rPr>
          <w:rFonts w:eastAsia="TimesNewRomanPSMT" w:cs="Palatino Linotype" w:ascii="Palatino Linotype" w:hAnsi="Palatino Linotype"/>
          <w:color w:val="000000"/>
          <w:sz w:val="16"/>
          <w:szCs w:val="16"/>
        </w:rPr>
        <w:t>Nagroda Prezydenta Miasta Ełku za wyróżniającą się pracę dyplomową o tematyce związanej z miastem Ełk” zgodnie z Ustawą                     o Ochronie Danych Osobowych z dnia 29.08.1997 Dz.U. Nr 133 poz. 833</w:t>
      </w:r>
    </w:p>
    <w:p>
      <w:pPr>
        <w:pStyle w:val="Normal"/>
        <w:autoSpaceDE w:val="false"/>
        <w:jc w:val="both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Palatino Linotype" w:hAnsi="Palatino Linotype" w:eastAsia="TimesNewRomanPSMT" w:cs="Palatino Linotype"/>
          <w:color w:val="000000"/>
          <w:sz w:val="20"/>
          <w:szCs w:val="20"/>
        </w:rPr>
      </w:pP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  <w:t>………………………………</w:t>
      </w: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eastAsia="TimesNewRomanPSMT" w:cs="Palatino Linotype" w:ascii="Palatino Linotype" w:hAnsi="Palatino Linotype"/>
          <w:color w:val="000000"/>
          <w:sz w:val="20"/>
          <w:szCs w:val="20"/>
        </w:rPr>
        <w:t>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(data)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Elżbieta Liziewska</cp:lastModifiedBy>
  <cp:lastPrinted>2012-06-26T13:51:00Z</cp:lastPrinted>
  <dcterms:modified xsi:type="dcterms:W3CDTF">2012-06-26T11:52:23Z</dcterms:modified>
  <cp:revision>6</cp:revision>
  <dc:subject/>
  <dc:title/>
</cp:coreProperties>
</file>